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44"/>
          <w:szCs w:val="144"/>
        </w:rPr>
        <w:t xml:space="preserve"> </w:t>
      </w:r>
      <w:r>
        <w:rPr>
          <w:color w:val="FF0000"/>
          <w:sz w:val="144"/>
          <w:szCs w:val="144"/>
        </w:rPr>
        <w:t>全球暖化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是指全球氣溫受到溫室效應的影響而上升，簡單來說，就是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球變溫暖了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造成溫室效應的主要原因是由二氧化碳濃度增加所引起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氧化碳會吸收太陽中的長波輻射，增加地球的溫度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如家中的門窗都關起來，而你在裡面呼吸時將吐出二氧化碳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隨著呼出量的增加，其濃度相對增加，慢慢地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你便會感覺到室內空氣有點悶，這種「悶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就如同造成地球暖化現象的溫室效應一樣，換句話說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球就如同你的家，門窗就如同大片的森林與植物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在地球上的工廠、動物與交通工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凡與人類活動有關的事情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都會排出二氧化碳，若是地球內的空氣欠缺循環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那麼你就會感覺到地球慢慢地變得「溫暖」了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今年，香港天文台連續多天發出酷熱天氣警告，超過</w:t>
      </w:r>
      <w:r>
        <w:rPr>
          <w:rFonts w:cs="Arial" w:ascii="Arial" w:hAnsi="Arial"/>
          <w:color w:val="000000"/>
        </w:rPr>
        <w:t>150</w:t>
      </w:r>
      <w:r>
        <w:rPr>
          <w:rFonts w:ascii="Arial" w:hAnsi="Arial" w:cs="Arial"/>
          <w:color w:val="000000"/>
        </w:rPr>
        <w:t>小時的酷熱天氣，打破自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設立酷熱天氣警告以來的最長時間紀錄。近年來，天氣變得愈來愈熱，世界各地都錄得不尋常的暖和天。事實上，全球氣溫不斷上升，科學家將這種地球逐漸變暖的現象稱為全球增溫。聯合國政府間氣候變化專業委員會（</w:t>
      </w:r>
      <w:r>
        <w:rPr>
          <w:rFonts w:cs="Arial" w:ascii="Arial" w:hAnsi="Arial"/>
          <w:color w:val="000000"/>
        </w:rPr>
        <w:t>IPCC</w:t>
      </w:r>
      <w:r>
        <w:rPr>
          <w:rFonts w:ascii="Arial" w:hAnsi="Arial" w:cs="Arial"/>
          <w:color w:val="000000"/>
        </w:rPr>
        <w:t>）指出，全球地面平均氣溫在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世紀上升了</w:t>
      </w:r>
      <w:r>
        <w:rPr>
          <w:rFonts w:cs="Arial" w:ascii="Arial" w:hAnsi="Arial"/>
          <w:color w:val="000000"/>
        </w:rPr>
        <w:t>0.6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ascii="Arial" w:hAnsi="Arial" w:cs="Arial"/>
          <w:color w:val="000000"/>
        </w:rPr>
        <w:t>左右，預測在本世紀內再增加</w:t>
      </w:r>
      <w:r>
        <w:rPr>
          <w:rFonts w:cs="Arial" w:ascii="Arial" w:hAnsi="Arial"/>
          <w:color w:val="000000"/>
        </w:rPr>
        <w:t>1.9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6.4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ascii="Arial" w:hAnsi="Arial" w:cs="Arial"/>
          <w:color w:val="000000"/>
        </w:rPr>
        <w:t>，此暖化速度在過去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萬年是史無前例的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全球暖化最根本的原因：因為人們心靈上的問題，多數人們隱蔽了自己的心靈，人們並沒有過著以愛為主的生活。人們殘害動物，以動物為食物，相較於心靈，人們較重視物質生活，人們的心靈是失衡的，人們既已忽視心靈，故人們必然忽視環境與一切攸關心靈，人們沒有正面、高尚的意識，人們沒有和諧的心靈，故人們心理必然傾向負面狀態，人們牟取與爭奪自身利益，小自彼此鬥爭甚至互相殘殺，大到發動大規模戰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們自己的心靈不和諧，人們彼此之間也不和諧，人們與大自然及動物之間也不和諧。人類擁有高度智能，近代人類文明大幅進步，人們日夜忙碌工作，開發並運用天然資源發展文明，人類的許多行為破壞大自然，直到有一日演變成大自然全面的反撲，一切都是因為人們不重視心靈，不懂得愛與和諧的生活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所以我們人應該減少</w:t>
      </w:r>
      <w:r>
        <w:rPr>
          <w:rFonts w:ascii="Arial" w:hAnsi="Arial" w:cs="Arial"/>
        </w:rPr>
        <w:t>二氧化碳</w:t>
      </w:r>
      <w:r>
        <w:rPr>
          <w:rFonts w:ascii="Arial" w:hAnsi="Arial" w:cs="Arial"/>
        </w:rPr>
        <w:t>的排上放，方法有很多種，有</w:t>
      </w:r>
      <w:r>
        <w:rPr/>
        <w:t>禱告、拒絕所有動物產品、不能傷害並且尊重並榮耀任何眾生、保護環境、改用再生能源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以上是我的報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0:00Z</dcterms:created>
  <dc:creator>電腦教室二</dc:creator>
  <dc:description/>
  <cp:keywords/>
  <dc:language>en-US</dc:language>
  <cp:lastModifiedBy>電腦教室二</cp:lastModifiedBy>
  <dcterms:modified xsi:type="dcterms:W3CDTF">2010-08-12T01:53:00Z</dcterms:modified>
  <cp:revision>2</cp:revision>
  <dc:subject/>
  <dc:title> 全球暖化</dc:title>
</cp:coreProperties>
</file>